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国</w:t>
      </w:r>
      <w:r>
        <w:rPr>
          <w:rFonts w:ascii="微软雅黑" w:hAnsi="微软雅黑" w:cs="微软雅黑" w:eastAsia="微软雅黑"/>
          <w:sz w:val="32"/>
          <w:szCs w:val="32"/>
        </w:rPr>
        <w:t>家税务总局关于加强转让定价跟踪管理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8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4-16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国家税务总局关于印发〈特别纳税调整实施办法（试行）〉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号）的有关规定，现就加强转让定价跟踪管理的有关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以后结案的转让定价调整案件，税务机关应自企业被调整的最后年度的下一年度起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内实施跟踪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跟踪管理期内，涉及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度的转让定价调整，企业应在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之前向税务机关提供年度同期资料；涉及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及以后年度的转让定价调整，企业应在跟踪年度的次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之前向税务机关提供年度同期资料。税务机关应根据同期资料和纳税申报资料做好分析、评估工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各地税务机关应建立健全转让定价跟踪管理监控机制，对于在跟踪管理年度提出谈签预约定价安排申请的企业，在预约定价安排正式签署之前，税务机关应严格按照转让定价调整方案，对企业的关联交易实施跟踪管理，防止企业利润下滑保证税款及时足额入库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二○○九年四月十六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1:00Z</dcterms:created>
  <dc:creator>Administrator</dc:creator>
  <dc:description/>
  <dc:language>en-US</dc:language>
  <cp:lastModifiedBy>Administrator</cp:lastModifiedBy>
  <dcterms:modified xsi:type="dcterms:W3CDTF">2015-04-12T08:12:03Z</dcterms:modified>
  <cp:revision>2</cp:revision>
  <dc:subject/>
  <dc:title>国家税务总局关于加强转让定价跟踪管理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